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И.О. зам. Начальника Чистопольского ТОУ                                                                                          Начальник отдела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потребнадзора по РТ (Татарстан)                                                                                                      исполнительного комитета Новошешминского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Чистопольском районе г. Чистополь                                                                                                   муниципального района 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Мустафина Г.Х.                                                                                                        ____________ Маланчева Т.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бный план образовательной программы Новошешминский ДШ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8"/>
        <w:gridCol w:w="1047"/>
        <w:gridCol w:w="740"/>
        <w:gridCol w:w="706"/>
        <w:gridCol w:w="570"/>
        <w:gridCol w:w="846"/>
        <w:gridCol w:w="846"/>
        <w:gridCol w:w="846"/>
        <w:gridCol w:w="846"/>
        <w:gridCol w:w="613"/>
        <w:gridCol w:w="1875"/>
        <w:gridCol w:w="188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ение и предмет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часов неделю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 в неделю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йстерств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.к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зыкаль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ртепиан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я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та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уховые инструмен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 и аккомпане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феджи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ая 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. музицирование (хор, оркестр, ансамбл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льное п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зыкальный инстру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инстру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 часов по отд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ореографическ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ический тан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одно-сценический тан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имнас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ко-бытовой и бальный тан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хореограф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тм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не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ушание музы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ценическая прак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 по выбору (Современный танец и гимнастика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самбл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по отд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7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4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Художественно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исун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П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п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вопис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озиц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рия  искусст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часов по отделени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школ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3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6.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.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ый план рассмотрен и принят на заседании педагогического совета школы пр. №1 от 10.09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Младшие классы по 7  - летнему обучению  считаются    </w:t>
      </w:r>
      <w:r>
        <w:rPr>
          <w:rFonts w:cs="Times New Roman" w:ascii="Times New Roman" w:hAnsi="Times New Roman"/>
          <w:b/>
          <w:sz w:val="28"/>
        </w:rPr>
        <w:t>с 1 по 4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шие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 5 по 7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ладшие классы по 4-5 – летнему обучению считаются  </w:t>
      </w:r>
      <w:r>
        <w:rPr>
          <w:rFonts w:cs="Times New Roman" w:ascii="Times New Roman" w:hAnsi="Times New Roman"/>
          <w:b/>
          <w:sz w:val="28"/>
        </w:rPr>
        <w:t>с 1 по 2 класс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Старшие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 3 по 4-5 кла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ладшие 24 часа в недел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ршие 18 часов в недел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по специальности (фортепиано, баян, гитара, духовые инструменты, сольное пение), ансамблю, музыкальному инструменту проводятся индивидуально с каждым учащим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групп по предметам «Музыкальная литература», «Сольфеджио», «История  хореографии», «Классический танец», «Народно-сценический танец», «Историко-бытовой и бальный танец» «Изобразительное искусство» в среднем по 10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ы преподавательской работы, предусмотренные по предмету «Ансамбль» (Музыкальное отделение), «Сценическая практика» (хореографическое отделение) планируется из расчета 0,5 часов в неделю на каждого учащегося. Право распределения общего количества этих часов предоставляется школе искусств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 целях выполнения учебного плана предусмотрены часы концертмейстерам по 0,3 ставки на групповые занятия по классическому танцу, народно-сценическому танцу, историко-бытовому танцу, ритмике, гимнастике, современные бальные танцы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3:00Z</dcterms:created>
  <dc:creator>user</dc:creator>
  <dc:description/>
  <dc:language>en-US</dc:language>
  <cp:lastModifiedBy>user</cp:lastModifiedBy>
  <dcterms:modified xsi:type="dcterms:W3CDTF">2013-09-20T07:33:00Z</dcterms:modified>
  <cp:revision>2</cp:revision>
  <dc:subject/>
  <dc:title/>
</cp:coreProperties>
</file>